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02" w:hanging="0"/>
        <w:jc w:val="center"/>
        <w:outlineLvl w:val="2"/>
        <w:rPr>
          <w:rFonts w:ascii="Verdana" w:hAnsi="Verdana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02" w:hanging="0"/>
        <w:jc w:val="center"/>
        <w:outlineLvl w:val="2"/>
        <w:rPr>
          <w:rFonts w:ascii="Verdana" w:hAnsi="Verdana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02" w:hanging="0"/>
        <w:jc w:val="center"/>
        <w:outlineLvl w:val="2"/>
        <w:rPr>
          <w:rFonts w:ascii="Verdana" w:hAnsi="Verdana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t-BR"/>
        </w:rPr>
        <w:t xml:space="preserve">Formulário de solicitação de Ficha Catalográf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Autor </w:t>
            </w: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>(nome completo)</w: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Titu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Subtítul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45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Local:                               Data </w:t>
            </w: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>(ano de defesa)</w: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:                               Nº de folhas: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61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Tipo de ilustrações: </w:t>
            </w: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 xml:space="preserve">( )  figuras          ( )  gráficos          ( ) formulários        ( ) transparências          ( ) tabelas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>( ) fotografias     ( ) mapas             ( ) plantas               ( )  quadros                  ( )  outros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  <w:t xml:space="preserve">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45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outlineLvl w:val="0"/>
              <w:rPr>
                <w:rFonts w:ascii="Verdana" w:hAnsi="Verdana" w:eastAsia="Times New Roman" w:cs="Times New Roman"/>
                <w:b/>
                <w:b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24"/>
                <w:lang w:eastAsia="pt-BR"/>
              </w:rPr>
              <w:t xml:space="preserve">Coloridas?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24"/>
                <w:lang w:eastAsia="pt-BR"/>
              </w:rPr>
              <w:t>( ) sim                    ( ) n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0" w:leader="none"/>
        </w:tabs>
        <w:spacing w:lineRule="auto" w:line="240" w:before="0" w:after="0"/>
        <w:outlineLvl w:val="0"/>
        <w:rPr>
          <w:rFonts w:ascii="Verdana" w:hAnsi="Verdana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b/>
          <w:sz w:val="18"/>
          <w:szCs w:val="24"/>
          <w:lang w:eastAsia="pt-BR"/>
        </w:rPr>
        <w:t xml:space="preserve">Qual fonte utilizada no trabalho?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bCs/>
          <w:sz w:val="18"/>
          <w:szCs w:val="24"/>
          <w:lang w:eastAsia="pt-BR"/>
        </w:rPr>
        <w:t>( ) Times New Roman                    ( ) Arial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23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Curs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19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Níve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24"/>
                <w:lang w:eastAsia="pt-BR"/>
              </w:rPr>
              <w:t>( ) Graduação         ( ) Especialização        ( ) Mestrado     ( ) Douto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28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Área de concentração </w:t>
            </w:r>
            <w:r>
              <w:rPr>
                <w:rFonts w:eastAsia="Times New Roman" w:cs="Times New Roman" w:ascii="Verdana" w:hAnsi="Verdana"/>
                <w:bCs/>
                <w:sz w:val="18"/>
                <w:szCs w:val="24"/>
                <w:lang w:eastAsia="pt-BR"/>
              </w:rPr>
              <w:t>(Especificar em qual área do seu curso está relacionado o seu tema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45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Anexo</w:t>
            </w: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 xml:space="preserve"> (material que acompanha a obra, porém externo à obra)</w: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>( ) CD-ROM    ( ) folder            ( ) foto                      ( ) DVD                        ( ) outros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Orientador </w:t>
            </w: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>(nome completo)</w: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CO-Orientador </w:t>
            </w: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>(nome completo)</w: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Instit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Palavras-chaves</w:t>
            </w: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  <w:t xml:space="preserve"> : (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  <w:t>indicar, no mínimo, 3 term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2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 xml:space="preserve">E-mail:                                  |Telefone: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Verdana" w:hAnsi="Verdana"/>
          <w:sz w:val="18"/>
          <w:szCs w:val="24"/>
          <w:lang w:eastAsia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2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24"/>
                <w:lang w:eastAsia="pt-BR"/>
              </w:rPr>
              <w:t>R.A.:                                      |Campus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4035"/>
              <wp:effectExtent l="0" t="0" r="0" b="0"/>
              <wp:wrapNone/>
              <wp:docPr id="1" name="WordPictureWatermark2387469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874697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8746970" o:spid="shape_0" stroked="f" o:allowincell="f" style="position:absolute;margin-left:-85.15pt;margin-top:-70.95pt;width:595.4pt;height:84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772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77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772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772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7:00Z</dcterms:created>
  <dc:creator>Suporte Técnico</dc:creator>
  <dc:description/>
  <dc:language>en-US</dc:language>
  <cp:lastModifiedBy>Suporte Técnico</cp:lastModifiedBy>
  <dcterms:modified xsi:type="dcterms:W3CDTF">2019-02-13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